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Návrh složení zkušebních komisí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pro Státní závěrečné zkoušky v roce 2012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Ústav historických věd</w:t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  <w:t>Pro obory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Kulturní dějiny – magister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Milena Lenderová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Ing. arch. Jiří Škabrada,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Prof. PhDr. Eduard Maur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Vladimír Hrub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Petr Vorel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Tomáš Jiránek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Marie Macková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Doc. Mgr. Jan Stejskal, M.A.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Václav Ve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uzana Čevel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Martina Haliř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iří Kube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avel Panoch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ana Strání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Alice Vel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byněk Vydra, Ph.D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Kulturní dějiny – bakalář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Milena Lenderová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Ing. arch. Jiří Škabrada,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Eduard Maur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Vladimír Hrub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Petr Vorel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uzana Čevel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Tomáš Jiránek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Martina Haliř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Marie Macková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iří Kube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Doc. Mgr. Jan Stejskal, M.A.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avel Panoch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Václav Ve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ana Strání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iří Studený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Alice Vel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byněk Vydr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ateřina Čad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ladan Hanul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ítězslav Prch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Jiří Sig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Hana Stoklas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František Šebek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Spisová a archivní služba – bakalář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Tomáš Jiránek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iří Kube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Marie Macková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ana Strání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Alice Vel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ateřina Čad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ladan Hanul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Helena Pochobrads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Hana Stoklas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František Šebek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  <w:t>Ochrana hmotných památek / Historie - bakalář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Milena Lenderová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Mgr. Zuzana Čevel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Eduard Maur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Martina Haliř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Ing. arch. Jiří Škabrada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iří Kube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Petr Vorel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avel Panoch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Vladimír Hrub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ana Strání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Doc. PhDr. Tomáš Jiránek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Pavel Titz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Luboš Jiráň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Alice Vel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Doc. Mgr. Jan Stejskal, M.A.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byněk Vydr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Václav Ve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ateřina Čad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Jan Frol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ladan Hanul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ítězslav Prch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Jiří Sig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Hana Stoklasová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atedra literární kultury a slavistiky</w:t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  <w:t>Pro obory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Historicko-literární studia – bakalář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Milena Lenderová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Jana Bartůňková,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Doc. PhDr. Vladimír Novotný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iří Kube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Petr Poslední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avel Panoch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Ivo Říh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iří Studený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ateřina Čad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Antonín Kudlá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Zuzana Nov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Marta Pató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  <w:t>Slavistická studia zemí Evropské unie / Historie - bakalář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Petr Vorel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uzana Čevel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Tomáš Jiránek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Renata Rusin Dybalsk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Vladimír Novotný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Mgr. Martina Haliř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Petr Poslední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iří Kube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Doc. Mgr. Jan Stejskal, M.A.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Aleš Kozár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Aleksandra Pajak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avel Panoch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Alice Vel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byněk Vydr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ateřina Čad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ladan Hanul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Miroslav Kou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ítězslav Prch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Hana Stoklas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Sevdalina Veleva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atedra anglistiky a amerikanistiky</w:t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  <w:t>Pro obory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lang w:val="cs-CZ"/>
        </w:rPr>
        <w:t>Učitelství anglického jazyka</w:t>
      </w:r>
      <w:r>
        <w:rPr/>
        <w:t xml:space="preserve"> – magister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Prof. PhDr. Bohuslav Mánek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Šárka Bubíková,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Karel Rýdl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Monika Čern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Libuše Horn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Petra Husch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Šárka Jež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, Mgr. Ilona Moravc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Irena Reimann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Olga Roebuck, M.Litt.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lára Kostková – po dokončení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uzana Urbanová – po dokončení Ph.D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lang w:val="cs-CZ"/>
        </w:rPr>
        <w:t>Anglický jazyk pro odbornou praxi – bakalářský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Anglický jazyk – specializace v pedagogice – bakalář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Prof. PhDr. Bohuslav Mánek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Šárka Bubíková,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Karel Rýdl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Monika Čern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Libuše Horn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Petra Husch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Šárka Jež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, Mgr. Ilona Moravc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Irena Reimann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Olga Roebuck, M.Litt.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Anna Kavalí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lára Kost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Jana Křišťá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aniel Paul Sampey, M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etra Smaži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uzana Urban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Ladislav Vít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atedra cizích jazyků</w:t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  <w:t>Pro obory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  <w:t>Německý jazyk pro hospodářskou praxi - bakalář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Prof. PhDr. Jiří Munzar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Helena Baudyš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Dr. Winfried Bauma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Bianca Beníš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Jan Čapek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avel Knápek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Lenka Matuš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indra Dubová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atedra filozofie</w:t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  <w:t>Pro obory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  <w:t>Filozofie - magister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Petr Horák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Filip Grygar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Doc. RNDr. Martin Palouš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Tomáš Hejduk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Naděžda Pelcová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Tomáš Hermann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an Kune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Ivan Land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Aleš Prázný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Mgr. Miloslav Průk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Věra Schifferová,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Vlastimil Zátka, CSc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  <w:t>Filozofie - bakalář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Prof. PhDr. Petr Horák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Filip Grygar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Doc. RNDr. Martin Palouš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Tomáš Hejduk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Naděžda Pelcová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Tomáš Hermann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Jan Kune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Ivan Land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Aleš Prázný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Mgr. Miloslav Průk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Věra Schifferová,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Vlastimil Zátka,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Vojtěch Bal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amila Pacovská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atedra religionistiky</w:t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  <w:t>Pro obory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  <w:t>Religionistika – bakalářský a magister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Dalibor Antalík, T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Mgr. Martin Fárek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Luboš Bělka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hDr. Jiří Gebelt, T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Mgr. Tomáš Bubík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Mgr. Tomáš Hejduk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dr. Hab. Henryk Hoffma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Štěpán Lisý, T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Dušan Lužný, D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ít Machálek, Dr., T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Bohuslav Šalanda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Miloš Mrázek, T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ThDr. Ivan Štamp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iola Pargač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Aleš Prázný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Anna Soch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avel Titz, Ph.D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i/>
          <w:u w:val="single"/>
          <w:lang w:val="cs-CZ"/>
        </w:rPr>
        <w:t>Katedra sociálních věd</w:t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  <w:t>Pro obory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  <w:t>Sociální antropologie - magister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Oldřich Kašpar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byněk Andr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Mg.A. Tomáš Petráň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Tomáš Boukal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r.hab. Marcin Brocki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Hana Horá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r.hab. Lale Yalcin-Heckmann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Tereza Hyánková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etr Pabian, T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  <w:t>Mgr. Hana Syn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PhDr. Ondřej Štěch, Ph.D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  <w:t>Sociální antropologie - bakalář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Oldřich Kašpar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byněk Andr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Mg.A. Tomáš Petráň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Tomáš Boukal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r.hab. Marcin Brocki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Hana Horá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Tereza Hyánková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etr Pabian, T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Tomáš Samek, M.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Mgr. Hana Syn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Lada Viková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  <w:t>Komunitní studia - bakalář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Oldřich Kašpar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Tereza Hyánková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Mg.A. Tomáš Petráň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etr Pabian, T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r.hab. Marcin Brocki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Tomáš Samek, M.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Mgr. Hana Synk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>PhDr. Ondřej Štěch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uzana Hlou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Jaroslav Paulov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Jaroslava Šťastná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atedra věd o výchově</w:t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  <w:t>Pro obory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  <w:t>Resocializační pedagogika – navazující magister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Karel Rýdl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uzana Čevel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Alena Vališková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Martina Haliř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, Mgr. Ilona Moravc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g. Jaroslav Myslivec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Miloslav Průk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Jaroslav Veteška, Ph.D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cs-CZ"/>
        </w:rPr>
      </w:pPr>
      <w:r>
        <w:rPr>
          <w:b/>
          <w:lang w:val="cs-CZ"/>
        </w:rPr>
        <w:t>Humanitní studia - bakalář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ové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ové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Karel Rýdl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uzana Čevel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f. PhDr. Alena Vališková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Martina Haliř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c. PhDr. Tomáš Jiránek, Ph.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, Mgr. Ilona Moravc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g. Jaroslav Myslivec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Miloslav Průk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Marcela Eh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Jana Křišťá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Adriana Sychrová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7:00Z</dcterms:created>
  <dc:creator>dija3273</dc:creator>
  <dc:description/>
  <cp:keywords/>
  <dc:language>en-US</dc:language>
  <cp:lastModifiedBy>dija3273</cp:lastModifiedBy>
  <dcterms:modified xsi:type="dcterms:W3CDTF">2011-10-18T12:13:00Z</dcterms:modified>
  <cp:revision>74</cp:revision>
  <dc:subject/>
  <dc:title/>
</cp:coreProperties>
</file>