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sistenti a odborní asistenti, kteří povedou přednášky na FF UPa:</w:t>
      </w:r>
    </w:p>
    <w:p>
      <w:pPr>
        <w:pStyle w:val="Normlnweb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lnweb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Ústav historických věd </w:t>
      </w:r>
    </w:p>
    <w:p>
      <w:pPr>
        <w:pStyle w:val="Normlnweb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web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gr. Pavel Panoch, Ph.D.</w:t>
      </w:r>
    </w:p>
    <w:p>
      <w:pPr>
        <w:pStyle w:val="Normln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rámci rozbíhajícího se modulu navazujícího mgr. studia Péče o kulturní dědictví povede předmět Umělecké památky a jejich interpretace (1/1). K tomu prvně nabízí jako volitelnou přednášku Malířství evropské renesance a baroka (2/0). </w:t>
      </w:r>
    </w:p>
    <w:p>
      <w:pPr>
        <w:pStyle w:val="Normln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gr. Panoch je jedním za našich odborníků na dějiny umění a současně památkovou péči, v oboru publikuje a vytváří – spolu s doc. Hrubým - víceméně souvislou řadu na sebe navazujících kursů, které společně předkládají posluchačům ucelenou představu o vývoji výtvarného umění nejen na českém území, ale i v evropských souvislostech. </w:t>
      </w:r>
    </w:p>
    <w:p>
      <w:pPr>
        <w:pStyle w:val="Normln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gr. Hana Stoklas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vě nabídne dva povinně volitelné kursy pro bakalářské studium, a to v zimním semestru Úvod do řecké literatury (2/0) a v letním semestru navazující Úvod do římské literatury (2/0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Stoklasová se mimo jiné zaměřuje na latinský jazyk a kulturu starověkého světa (Řecka a Říma), její volitelné přednášky tedy vhodně doplní historické kursy jak v rámci studia oboru kulturní dějiny, tak oboru historicko-literární studia, případně dalších zájemc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gr. Zuzana Čevelová, Ph.D., a Mgr. Jana Stráníková, Ph.D.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udou vyučovat předmětu Gender history 19. a 20. století I (ZS, 2/1) a II (LS, 2/0), který převzaly od prof. Lenderové a jenž byl rozšířen a upraven do nové podoby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r. Čevelová a dr. Stráníková jsou absolventkami doktorského studia na naší fakultě, obě se dlouhodobě zaměřují na gender history a úzce spolupracují s prof. Lenderovou. Nově rozvržený dvousemestrální kurs je určen pro studenty modulu navazujícího mgr. studia Gender histor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gr. Helena Pochobradská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ude vyučovat předmětům Kancelářské systémy a spisová služba I-III a Základy archivnictví (společně s dr. Siglovou), Archivnictví I a II a Dějiny kancelářské a archivní služby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gr. Pochobradská je externí posluchačkou doktorského studia v našem ústavu, pracuje v SOA Zámrsk, svým vzděláním a dlouholetou odbornou praxí má tedy nejlepší předpoklady pro výuku uvedených předmětů, určených pro studenty oboru Spisová a archivní služba a Kulturní dějiny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gr. Tereza Siglová, Ph.D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ebírá po dobu rodičovské dovolené část výuky po dr. Velkové. Jedná se o přednášky z Historické chronologie, Základů archivnictví (společně s Mgr. Pochobradskou), Archivnictví III a Diplomatiky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r. Siglová pracuje v SOkA Pardubice, ve svém oboru publikuje a je svým vzděláním i odbornou praxí velmi vhodnou osobností pro výuku předmětů pro posluchače oboru Spisová a archivní služba, ale i pro jiné zájemce o archivnictví a pomocné vědy historické.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gr. Kateřina Čadková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bídne v tomto akademickém roce novou povinně volitelnou přednášku Středověká hagiografie a svatost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gr. Čadková v dohledné době dokončí doktorské studium na naší fakultě, je jednou ze dvou odborníků na dějiny středověku,ve svém oboru publikuje a účastní se různých odborných akcí. Přednáška bude určena pro bakalářské studium Kulturních dějiny a příbuzných oborů     a obohatí nabídku volitelných předmětů, mezi nimiž dosud převažují kursy zaměřené na pozdější období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Mgr. Martina Halířová, Ph.D.,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ude v následujícím akademickém roce vyučovat předmětům Dítě a dětství v dějinách</w:t>
      </w:r>
      <w:r>
        <w:rPr>
          <w:rFonts w:cs="Arial" w:ascii="Arial" w:hAnsi="Arial"/>
          <w:sz w:val="22"/>
          <w:szCs w:val="22"/>
        </w:rPr>
        <w:t xml:space="preserve"> (2/0), Dějiny sociálního zákonodárství (2/0), Obecné problémy gender 1/1</w:t>
      </w:r>
      <w:r>
        <w:rPr>
          <w:rFonts w:cs="Arial" w:ascii="Arial" w:hAnsi="Arial"/>
          <w:color w:val="000000"/>
          <w:sz w:val="22"/>
          <w:szCs w:val="22"/>
        </w:rPr>
        <w:t xml:space="preserve">, Regionalistika I (1/1)     a II (1/1), Dějiny sociální patologie a ochrany dětství (2/0), s prof. Lenderovou se bude podílet na Dějinách každodennosti III (2/0) a IV (2/0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. Halířová je absolventkou modulu gender history a doktorského studia v ÚHV věd FF University Pardubice, zaměřuje se na sociální dějiny 19. století se zvláštním zřetelem k dějinám dětství a sociální péče. V oboru publikuje a podílí se na pořádání odborných akcí zejména ve spolupráci s Východočeským museem v Pardubicí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gr. Lada Hašková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následujícím akademickém roce nabídne volitelnou přednášku </w:t>
      </w:r>
      <w:r>
        <w:rPr>
          <w:rFonts w:cs="Arial" w:ascii="Arial" w:hAnsi="Arial"/>
          <w:sz w:val="22"/>
          <w:szCs w:val="22"/>
        </w:rPr>
        <w:t xml:space="preserve">Výdělečná činnost žen v 2. polovině 19. století (2/0)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. Hašková je doktorandkou ÚHV a její přednáška je jednou z povinných součástí studijního plánu. Je určena pro bakalářské obory Kulturní dějiny, Spisová a archivní služba, dvouoborové studium historie a pro zájemce z ostatních oborů FF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gr. Pavla Cvanová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 následujícím akademickém roce nabídne volitelnou přednášku Turecko ve 20. století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. Cvanová je rovněž doktorandkou ÚHV a její přednáška je jednou z povinných součástí studijního plánu. Je určena pro bakalářské obory Kulturní dějiny, Spisová a archivní služba, dvouoborové studium historie a pro zájemce z ostatních oborů FF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gr. Jan Dvořáček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následujícím akademickém roce nabídne volitelnou přednášku </w:t>
      </w:r>
      <w:r>
        <w:rPr>
          <w:rFonts w:cs="Arial" w:ascii="Arial" w:hAnsi="Arial"/>
          <w:sz w:val="22"/>
          <w:szCs w:val="22"/>
        </w:rPr>
        <w:t xml:space="preserve">Dekolonizace a projevy studené války v subsaharské Africe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. Dvořáček je rovněž doktorandem ÚHV a jeho přednáška je jednou z povinných součástí studijního plánu. Je určena pro bakalářské obory Kulturní dějiny, Spisová a archivní služba, dvouoborové studium historie a pro zájemce z ostatních oborů FF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gr. Alexandra Šikulová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následujícím akademickém roce nabídne volitelnou přednášku </w:t>
      </w:r>
      <w:r>
        <w:rPr>
          <w:rFonts w:cs="Arial" w:ascii="Arial" w:hAnsi="Arial"/>
          <w:sz w:val="22"/>
          <w:szCs w:val="22"/>
        </w:rPr>
        <w:t xml:space="preserve">Postavení žen na venkově v novověku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. Šikulová je rovněž doktorandkou ÚHV a její přednáška je jednou z povinných součástí studijního plánu. Je určena pro bakalářské obory Kulturní dějiny, Spisová a archivní služba, dvouoborové studium historie a pro zájemce z ostatních oborů FF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antišek R. Václavík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následujícím akademickém roce nabídne volitelnou přednášku </w:t>
      </w:r>
      <w:r>
        <w:rPr>
          <w:rFonts w:cs="Arial" w:ascii="Arial" w:hAnsi="Arial"/>
          <w:sz w:val="22"/>
          <w:szCs w:val="22"/>
        </w:rPr>
        <w:t xml:space="preserve">Dějiny stavební kultury - komparace hmotných a archivních pramenů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. Václavík je rovněž doktorandem ÚHV a jeho přednáška je jednou z povinných součástí studijního plánu. Je určena pro výše zmíněné bakalářské obory, zejména pro zájemce o památkovou péči, ale i pro zájemce z ostatních oborů FF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web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Katedra literární kultury a slavistiky </w:t>
      </w:r>
    </w:p>
    <w:p>
      <w:pPr>
        <w:pStyle w:val="Normlnweb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gr. Michal Téra, Ph.D.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 vyučovat na oboru SSEU nově předměty Úvod do slavistiky, Současnost a reálie Bulharska a Současnost a reálie Polska a Polské dějiny 2.</w:t>
      </w:r>
    </w:p>
    <w:p>
      <w:pPr>
        <w:pStyle w:val="Normlnweb"/>
        <w:jc w:val="both"/>
        <w:rPr/>
      </w:pPr>
      <w:r>
        <w:rPr>
          <w:rFonts w:cs="Arial" w:ascii="Arial" w:hAnsi="Arial"/>
          <w:sz w:val="22"/>
          <w:szCs w:val="22"/>
        </w:rPr>
        <w:t>Loni úspěšně dokončil doktorské studium na Filozofické fakultě v Praze, publikuje v odborném tisku stati z oblasti slavistiky. Dr. Téra již několik let na naší katedře působí jako externista.</w:t>
      </w:r>
    </w:p>
    <w:p>
      <w:pPr>
        <w:pStyle w:val="Normlnweb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gr. Michaela Benešová</w:t>
      </w:r>
    </w:p>
    <w:p>
      <w:pPr>
        <w:pStyle w:val="Normlnweb"/>
        <w:jc w:val="both"/>
        <w:rPr/>
      </w:pPr>
      <w:r>
        <w:rPr>
          <w:rFonts w:cs="Arial" w:ascii="Arial" w:hAnsi="Arial"/>
          <w:sz w:val="22"/>
          <w:szCs w:val="22"/>
        </w:rPr>
        <w:t>bude učit předměty Kam směřuje polská literatura po r. 1989, Základy polské literatury a Literární dědictví polského romantismu v bakalářském oboru SSEU v polonistickém modulu a v modulu Kulturně-historická slavistika NMgr. oboru Kulturní dějiny.</w:t>
      </w:r>
    </w:p>
    <w:p>
      <w:pPr>
        <w:pStyle w:val="Normlnweb"/>
        <w:jc w:val="both"/>
        <w:rPr/>
      </w:pPr>
      <w:r>
        <w:rPr>
          <w:rFonts w:cs="Arial" w:ascii="Arial" w:hAnsi="Arial"/>
          <w:sz w:val="22"/>
          <w:szCs w:val="22"/>
        </w:rPr>
        <w:t>Je doktorandkou na Filozofické fakultě Univerzity Karlovy v Praze, zabývá se současnou polskou literaturou, česko-polskými kulturními vztahy a motivem židovství v polské kultuře, publikuje v odborném tisku a překládá odbornou i uměleckou literaturu, je redaktorkou několika vědeckých sborníků.</w:t>
      </w:r>
    </w:p>
    <w:p>
      <w:pPr>
        <w:pStyle w:val="Normlnweb"/>
        <w:jc w:val="both"/>
        <w:rPr>
          <w:rStyle w:val="StrongEmphasis"/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jc w:val="both"/>
        <w:rPr>
          <w:rStyle w:val="StrongEmphasis"/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/>
      </w:r>
    </w:p>
    <w:p>
      <w:pPr>
        <w:pStyle w:val="Normlnweb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lnweb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web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atedra religionistiky</w:t>
      </w:r>
    </w:p>
    <w:p>
      <w:pPr>
        <w:pStyle w:val="Normlnweb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web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Mgr. Anna Sochová, Ph.D.</w:t>
      </w:r>
    </w:p>
    <w:p>
      <w:pPr>
        <w:pStyle w:val="Normln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ude vyučovat předměty Metody religionistického výzkumu a Náboženství Kavkazu</w:t>
      </w:r>
    </w:p>
    <w:p>
      <w:pPr>
        <w:pStyle w:val="Normln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Úspěšně dokončila doktorát, je odborně velmi zdatná a publikačně činná.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Vzdělání: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3-2011 Univerzita Karlova v Praze, Filozofická fakulta, Ústav Blízkého východu a Afriky, doktorské studium – obor: dějiny a kultury zemí Asie a Afriky, téma doktorské disertační práce: Arménsko-perský konflikt (449-451): jeho náboženské pozadí a odraz v rané arménské historiografi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996-2003 Univerzita Karlova v Praze, Filozofická fakulta, Ústav lingvistiky a ugrofinistiky a Ústav etnologie, obor: armenistika-etnologie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 xml:space="preserve">Pracovní zkušenosti: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1. 10. 2010 asistentka, Katedra religionistiky, Filozofická fakulta, Univerzita Pardubice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  <w:u w:val="single"/>
        </w:rPr>
        <w:t>Studijní zahraniční stáže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/1998–5/1999, 3-6/2001, 2-12/2002, 10/2004-8/2005 - Jerevanská státní univerzita, Arménie -studium etnologie, arménské historie a moderní a staré arménštiny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borné statě: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kern w:val="2"/>
          <w:sz w:val="22"/>
          <w:szCs w:val="22"/>
        </w:rPr>
        <w:t>Arménský historik Łazar Pharpeci a jeho podání arménsko-perského konfliktu v letech 449-451</w:t>
      </w:r>
      <w:r>
        <w:rPr>
          <w:rFonts w:cs="Arial" w:ascii="Arial" w:hAnsi="Arial"/>
          <w:bCs/>
          <w:kern w:val="2"/>
          <w:sz w:val="22"/>
          <w:szCs w:val="22"/>
        </w:rPr>
        <w:t xml:space="preserve">, </w:t>
      </w:r>
      <w:r>
        <w:rPr>
          <w:rFonts w:cs="Arial" w:ascii="Arial" w:hAnsi="Arial"/>
          <w:kern w:val="2"/>
          <w:sz w:val="22"/>
          <w:szCs w:val="22"/>
        </w:rPr>
        <w:t>přijato do tisku v revue pro východní křesťanství Parrésia, V, 2011.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Arménský historik Ełiše a jeho dílo O Vardanovi a arménské válce v historicko-literárních souvislostech</w:t>
      </w:r>
      <w:r>
        <w:rPr>
          <w:rFonts w:cs="Arial" w:ascii="Arial" w:hAnsi="Arial"/>
          <w:sz w:val="22"/>
          <w:szCs w:val="22"/>
        </w:rPr>
        <w:t>, in: Parrésia, 2008-2009, II/III, s. 81-101(v rámci projektu GA UK č. 103207).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Český cestovatel Karel Hansa, očitý svědek následků arménské genocidy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: Parrésia, 2008-2009, II/III, s. 333-339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>Arménský teolog 5. století Jeznik Koghbaci a jeho výklad perského náboženství</w:t>
      </w:r>
      <w:r>
        <w:rPr>
          <w:rFonts w:cs="Arial" w:ascii="Arial" w:hAnsi="Arial"/>
          <w:sz w:val="22"/>
          <w:szCs w:val="22"/>
        </w:rPr>
        <w:t xml:space="preserve">, in: Nový Orient, 2008/1, s. 38-41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>Druhá vlna christianizace Arménie a Kavkazské Albánie</w:t>
      </w:r>
      <w:r>
        <w:rPr>
          <w:rFonts w:cs="Arial" w:ascii="Arial" w:hAnsi="Arial"/>
          <w:sz w:val="22"/>
          <w:szCs w:val="22"/>
        </w:rPr>
        <w:t>, in: Parrésia, 2007, I, s.121-130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>Počátky christianizace Arménie a Kavkazské Albánie v kontextu současných arménsko-ázerbájdžánských územních sporů</w:t>
      </w:r>
      <w:r>
        <w:rPr>
          <w:rFonts w:cs="Arial" w:ascii="Arial" w:hAnsi="Arial"/>
          <w:sz w:val="22"/>
          <w:szCs w:val="22"/>
        </w:rPr>
        <w:t>, in: „Rýžoviště zlata a doly drahokamů…“ Sborník pro Václava Huňáčka, 2006, s.121-13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klady: </w:t>
      </w:r>
    </w:p>
    <w:p>
      <w:pPr>
        <w:pStyle w:val="Heading2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Agathangelos: Řehoř Osvětitel (Grigor Lusavorič) zjevuje Kristovo učení arménskému králi Trdatovi</w:t>
      </w:r>
      <w:r>
        <w:rPr>
          <w:rFonts w:cs="Arial" w:ascii="Arial" w:hAnsi="Arial"/>
          <w:b w:val="false"/>
          <w:bCs w:val="false"/>
          <w:sz w:val="22"/>
          <w:szCs w:val="22"/>
        </w:rPr>
        <w:t>, in: Parrésia, 2008-2009, II/III, s.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375-388 (v rámci projektu GA UK č. 103207)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>Levon Chečojan: Třetí syn</w:t>
      </w:r>
      <w:r>
        <w:rPr>
          <w:rFonts w:cs="Arial" w:ascii="Arial" w:hAnsi="Arial"/>
          <w:sz w:val="22"/>
          <w:szCs w:val="22"/>
        </w:rPr>
        <w:t>, in: Nový Orient,   2005/4, s.43 - 44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Projekty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Řešitelka projektu GA UK č. 103207</w:t>
      </w:r>
      <w:r>
        <w:rPr>
          <w:rFonts w:cs="Arial" w:ascii="Arial" w:hAnsi="Arial"/>
          <w:i/>
          <w:iCs/>
          <w:sz w:val="22"/>
          <w:szCs w:val="22"/>
        </w:rPr>
        <w:t xml:space="preserve"> Křesťanská tradice Jižního Kavkazu v literatuře středověku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2007-2010)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Konferenc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. 4. 2006 mezinárodní konference „Arménská genocida“, Praha, Senát Parlamentu ČR; příspěvek: Dobová dokumentace genocidy českým cestovatelem Karlem Hansou podle knihy </w:t>
      </w:r>
      <w:r>
        <w:rPr>
          <w:rFonts w:cs="Arial" w:ascii="Arial" w:hAnsi="Arial"/>
          <w:i/>
          <w:sz w:val="22"/>
          <w:szCs w:val="22"/>
        </w:rPr>
        <w:t>Hrůzy Východu</w:t>
      </w:r>
      <w:r>
        <w:rPr>
          <w:rFonts w:cs="Arial" w:ascii="Arial" w:hAnsi="Arial"/>
          <w:sz w:val="22"/>
          <w:szCs w:val="22"/>
        </w:rPr>
        <w:t xml:space="preserve"> (1923)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0:12:00Z</dcterms:created>
  <dc:creator>dija3273</dc:creator>
  <dc:description/>
  <cp:keywords/>
  <dc:language>en-US</dc:language>
  <cp:lastModifiedBy>UPa</cp:lastModifiedBy>
  <dcterms:modified xsi:type="dcterms:W3CDTF">2011-10-04T11:53:00Z</dcterms:modified>
  <cp:revision>7</cp:revision>
  <dc:subject/>
  <dc:title/>
</cp:coreProperties>
</file>